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  <w:szCs w:val="16"/>
          <w:lang w:val="fr-FR" w:eastAsia="en-US"/>
        </w:rPr>
      </w:pPr>
      <w:r>
        <w:rPr>
          <w:b/>
          <w:sz w:val="16"/>
          <w:szCs w:val="16"/>
          <w:lang w:val="fr-FR" w:eastAsia="en-US"/>
        </w:rPr>
      </w:r>
    </w:p>
    <w:p>
      <w:pPr>
        <w:pStyle w:val="TextBody"/>
        <w:rPr/>
      </w:pPr>
      <w:r>
        <w:rPr>
          <w:b/>
          <w:sz w:val="22"/>
          <w:lang w:val="fr-FR"/>
        </w:rPr>
        <w:t>EGLISE EV. DE LA RENAISSANCE  S’ENGAGE:  A GAGNER DES AMES POUR  DEVENIR  MEMBRES DE LA FAMILLE CHRETIENNE, A LES DEVELOPPER A LA RESSEM BLANCE DE CHRIST, A LES FORMER  ET LES PREPARER EN VUE DE  TRAVAILLER DANS L’EGLISE ET D’ACCOMPLIR  LEUR MISSION DANS  LE MONDE,  AFIN D’EXALTER, DE GLORIFIER,  DE MAGNIFIER LE NOM  DU SEIGNEUR.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TextBody"/>
        <w:rPr/>
      </w:pPr>
      <w:r>
        <w:rPr>
          <w:b/>
          <w:sz w:val="28"/>
          <w:lang w:val="fr-FR"/>
        </w:rPr>
        <w:t>EN MA QUALITE DE MEMBRE, JE M’EMGAGE A: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ing4"/>
        <w:rPr/>
      </w:pPr>
      <w:r>
        <w:rPr>
          <w:lang w:val="fr-FR"/>
        </w:rPr>
        <w:t>PROTEGER L’UNITE DE MON EGLISE</w:t>
      </w:r>
      <w:r>
        <w:rPr>
          <w:b w:val="false"/>
          <w:lang w:val="fr-FR"/>
        </w:rPr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agissant avec amour envers les autres membr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refusant de faire des commérag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obéissant à mes leaders spiritue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en faisant preuve de maturité </w:t>
      </w:r>
    </w:p>
    <w:p>
      <w:pPr>
        <w:pStyle w:val="Heading3"/>
        <w:ind w:left="360" w:hanging="0"/>
        <w:rPr/>
      </w:pPr>
      <w:r>
        <w:rPr>
          <w:lang w:val="fr-FR"/>
        </w:rPr>
        <w:t>Rom. 14:19; Eph. 4:29 Héb. 13:17; 1 Pie. 1:2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ing2"/>
        <w:rPr>
          <w:b/>
          <w:b/>
          <w:lang w:val="fr-FR"/>
        </w:rPr>
      </w:pPr>
      <w:r>
        <w:rPr>
          <w:b/>
          <w:lang w:val="fr-FR"/>
        </w:rPr>
        <w:t>SOUTENIR LE TEMOIGNAGE DE MON EGLISE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amenant une vie de dévotion et de piété personnell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priant pour son plein développe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  <w:sz w:val="32"/>
          <w:lang w:val="fr-FR"/>
        </w:rPr>
        <w:t>en invitant et en amenant des croyants à y particip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  <w:sz w:val="32"/>
          <w:lang w:val="fr-FR"/>
        </w:rPr>
        <w:t>en accueillant chaleureusement les visiteurs</w:t>
      </w:r>
    </w:p>
    <w:p>
      <w:pPr>
        <w:pStyle w:val="Heading3"/>
        <w:ind w:left="360" w:hanging="0"/>
        <w:rPr/>
      </w:pPr>
      <w:r>
        <w:rPr/>
        <w:t>Luc 14:23; Rom. 15:7; Rom. 14: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b/>
          <w:lang w:val="fr-FR"/>
        </w:rPr>
        <w:t>SERVIR DANS LES PROGRAMMES DE MON EGLISE</w:t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découvrant et en exerçant mes dons et mes tal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me rendant disponible pour être proprement équipé à servi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développant une attitude et un cœur de serviteur/servan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mettant mes connaissances au service des autres</w:t>
      </w:r>
    </w:p>
    <w:p>
      <w:pPr>
        <w:pStyle w:val="Heading5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Eph. 4:11-12, 29; 1 Pie. 4:10; Phil. 2:2-4, 7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ing2"/>
        <w:rPr>
          <w:b/>
          <w:b/>
          <w:lang w:val="fr-FR"/>
        </w:rPr>
      </w:pPr>
      <w:r>
        <w:rPr>
          <w:b/>
          <w:lang w:val="fr-FR"/>
        </w:rPr>
        <w:t>PARTAGER LES RESPONSABILITIES DE MON EGLI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assistant fidèlement aux Séminaires de Formation ou convoc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contribuant financièrement avec équité, et régulièr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aidant personnellement à l’accomplissement des tâch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faisant tout effort possible pour amener les incroyant à Christ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(Heb. 10:25; Rom. 12:1-2; Heb. 12:28; Phil. 1:27; Lev. 27:30; 1 Cor. 16:2)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Heading3"/>
        <w:rPr/>
      </w:pPr>
      <w:r>
        <w:rPr>
          <w:lang w:val="fr-FR"/>
        </w:rPr>
        <w:t>Nom: _____________________________________________________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igné (e) _______________________________________________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Date:</w:t>
      </w:r>
      <w:r>
        <w:rPr>
          <w:b/>
          <w:sz w:val="24"/>
          <w:lang w:val="fr-FR"/>
        </w:rPr>
        <w:t xml:space="preserve"> ________ M.__________ A.__________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ENGAGEMENT DE MEM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4:00Z</dcterms:created>
  <dc:creator>RENAISSANCE</dc:creator>
  <dc:description/>
  <dc:language>en-US</dc:language>
  <cp:lastModifiedBy>Luna</cp:lastModifiedBy>
  <cp:lastPrinted>2013-05-19T10:29:00Z</cp:lastPrinted>
  <dcterms:modified xsi:type="dcterms:W3CDTF">2014-04-07T00:54:00Z</dcterms:modified>
  <cp:revision>2</cp:revision>
  <dc:subject/>
  <dc:title>ENGAGEMENT DE MEMBRE</dc:title>
</cp:coreProperties>
</file>